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rugervejleding Vandvarmere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t er normalt nok at tilslutte 1 tank – så begynd med det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u åbner ventilerne så greb står langs med rør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  <w:szCs w:val="40"/>
        </w:rPr>
        <w:t xml:space="preserve">Sæt ledningen fra </w:t>
      </w:r>
      <w:r>
        <w:rPr>
          <w:b/>
          <w:sz w:val="40"/>
          <w:szCs w:val="40"/>
          <w:u w:val="single"/>
        </w:rPr>
        <w:t>samme</w:t>
      </w:r>
      <w:r>
        <w:rPr>
          <w:b/>
          <w:sz w:val="40"/>
          <w:szCs w:val="40"/>
        </w:rPr>
        <w:t xml:space="preserve"> tank i stikdåsen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mærk: Det tager lidt tid at få varmt vand frem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Vigtigt!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0"/>
          <w:szCs w:val="40"/>
        </w:rPr>
        <w:t>Der må ikke være strøm til en tank med lukkede ventiler!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vis der er åbnet for en tank, som ikke er tilsluttet el, så kommer der ikke varmt vand frem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år du forlader huset, ryk stik ud og luk ventiler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15:00Z</dcterms:created>
  <dc:creator>IT-Centeret</dc:creator>
  <dc:description/>
  <cp:keywords/>
  <dc:language>en-US</dc:language>
  <cp:lastModifiedBy>IT-Centeret</cp:lastModifiedBy>
  <dcterms:modified xsi:type="dcterms:W3CDTF">2010-03-31T12:28:00Z</dcterms:modified>
  <cp:revision>1</cp:revision>
  <dc:subject/>
  <dc:title>Brugervejleding Vandvarmere</dc:title>
</cp:coreProperties>
</file>